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adybug Picnic 1:4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onald Hadley &amp; William Lucke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 two th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ur five six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ven eight ni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n eleven twel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dybu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me to the ladybugs' picn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 two th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ur five six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ven eight ni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n eleven twel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y all played gam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t the ladybugs' picn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had twelve sacks so they ran sack rac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fell on their backs and they fell on their fac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ladybugs 12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t the ladybugs' picn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played jump rope but the rope it brok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they just sat around telling knock-knock jo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ladybugs 12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t the ladybugs' picn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 two th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ur five six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ven eight ni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n eleven twel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y chatted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t the ladybugs' picn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talked about the high price of furniture and ru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fire insurance for ladybu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ladybugs 12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t the ladybugs' picn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2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45:53Z</dcterms:created>
  <dc:creator>Guy Dearden</dc:creator>
  <dc:description/>
  <dc:language>en-US</dc:language>
  <cp:lastModifiedBy/>
  <cp:revision>0</cp:revision>
  <dc:subject/>
  <dc:title/>
</cp:coreProperties>
</file>